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10427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6134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4 сентябр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Профессиональная коллекторская организация "Финэква" (ИНН 7300023241) к Сафаровой Раиде Иззат Кызы (</w:t>
      </w:r>
      <w:r>
        <w:rPr>
          <w:rStyle w:val="CatPassportDatagrp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Финэква" к Сафаровой Раиде Иззат Кызы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фаровой Раиды Иззат Кызы в пользу общества с ограниченной ответственностью "Профессиональная коллекторская организация "Финэква", задолженность по договору займа в размере 49056,00 руб., а также расходы на оплату государственной пошлины 40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9">
    <w:name w:val="cat-PassportData grp-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